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Белояр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»            2008 года №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тделе по организации профилактики правонарушений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Отдел по организации профилактики правонарушений администрации Белоярского района (далее - отдел) является органом администрации Белоярского района, осуществляющим функции по решению задач в области организации профилактики правонарушений на территорий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Отдел руководствуется в своей деятельности Конституцией Российской Федерации, законодательством Российской Федерации и Ханты-Мансийского автономного округа - Югры, нормативными правовыми актами органов местного самоуправления Белоярского района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Отдел подчиняется в своей деятельности главе Белоя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Отдел осуществляет свою деятельность во взаимодействии с другими органами администрации Белоярского района, органами законодательной (представительной) и исполнительной власти Ханты-Мансийского автономного округа - Югры, органами местного самоуправления городского и сельских поселений в границах Белоярского района, предприятиями, организациями, учреждениями различных организационно-правовых форм, находящимися на территории Белоярского района (далее так же-субъекты профилакт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отдел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тдел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рганизация и осуществление мероприятий по профилактике правонарушений на территории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Анализ и обобщение поступающей от федеральных органов исполнительной власти автономного округа, территориальных федеральных органов исполнительной власти, органов местного самоуправления Белоярского района информации,  подготовка и направление в адрес главы Белоярского района обоснованных предложений по организации профилактики правонарушений на территории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Обеспечение взаимодействия деятельности органов администрации Белоярского района, городского и сельских поселений в границах Белоярского района, иных субъектов профилактики по вопросам организации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Оказание информационно-методической и практической помощи муниципальным образованиям сельских поселений в вопросах профилактики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отдел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тдел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дготовка и направление в адрес главы Белоярского района предложений по реализации положений федеральных законов, законов  Ханты-Мансиймкого  автономного     округа  - Югры и иных нормативно-правовых актов о профилактике правонарушений на территории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одготовка проектов нормативных актов Белоярского района по организации профилактики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Организация взаимодействия субъектов профилактики на территории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едение делопроизводства отдела, подготовка статистических и иных отчетов отдела по вопросам профилактики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существление планирования работы отдела, подготовка предложений в планы работы муниципального образования Белоярский район, разработка комплексных мероприятий по профилактике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Организация деятельности межведомственной комиссии по профилактике правонарушений при администрации Белоярского района, в том числе по вопросам безопасности дорожного движения на территории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Организация деятельности антитеррористической комиссии, в том числе по противодействию экстремистской деятельности, проявлений этносепарат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Осуществление среди населения правовой пропаганды, взаимодействие со средствами массовой информации по вопросам профилактики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Участие в рассмотрении жалоб, писем и заявлений граждан по вопросам, относящимся к компетенции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Организация работы по решению следующих вопросов местного значения Белояр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рганизация охраны общественного порядка на территории Белоярского района муниципальной мили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организация деятельности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Отдел возглавляет начальник отдела, который назначается на должность и освобождается от должности главой Белоя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Начальник отде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</w:t>
        <w:tab/>
        <w:t>Осуществляет общее руководство деятельностью отдела на принципах единоначалия и несет персональную ответственность за выполнение возложенных на отдел задач и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 xml:space="preserve"> Распределяет функциональные обязанности между работниками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  <w:t xml:space="preserve"> Вносит на рассмотрение главе Белоярского района предложения по кандидатурам для назначения на должности работников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  <w:tab/>
        <w:t xml:space="preserve"> Вносит на рассмотрение главе Белоярского района предложения по поощрению и наложению дисциплинарных взысканий на работников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</w:t>
        <w:tab/>
        <w:t>. Согласовывает должностные регламенты работников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</w:t>
        <w:tab/>
        <w:t xml:space="preserve"> Дает поручения, обязательные для исполнения работниками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</w:t>
        <w:tab/>
        <w:t xml:space="preserve"> Участвует в рассмотрении и подготовке нормативных правовых актов органов местного самоуправления Белоярского района, а также договоров, муниципальных контрактов, соглашений в пределах задач и функций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</w:t>
        <w:tab/>
        <w:t xml:space="preserve"> По указанию главы Белоярского района участвует в работе комиссий, рабочих груп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</w:t>
        <w:tab/>
        <w:t xml:space="preserve"> По поручению главы Белоярского района организует (осуществляет) контроль за исполнением принятых решений, программ, нормативных правовых актов органов местного самоуправления Белоярского района, соглашений, договоров, муниципальных контрактов в пределах компетенции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</w:t>
        <w:tab/>
        <w:t xml:space="preserve"> Запрашивает у государственных органов, органов местного самоуправления, предприятий, организаций, учреждений, должностных лиц информацию, документы, материалы, необходимые для осуществления деятельности отдела информацию, документы,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1. </w:t>
        <w:tab/>
        <w:t>Осуществляет иные полномочия, необходимые для реализации задач, возложенных на отдел, не противоречащие действующему законодательству и актам органов местного самоуправления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5:00Z</dcterms:created>
  <dc:creator>ConsultantPlus</dc:creator>
  <dc:description/>
  <dc:language>en-US</dc:language>
  <cp:lastModifiedBy>elanceva</cp:lastModifiedBy>
  <cp:lastPrinted>2008-03-27T16:51:00Z</cp:lastPrinted>
  <dcterms:modified xsi:type="dcterms:W3CDTF">2010-02-02T11:35:00Z</dcterms:modified>
  <cp:revision>2</cp:revision>
  <dc:subject/>
  <dc:title>Утверждено</dc:title>
</cp:coreProperties>
</file>